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HWAŁA Nr II/…………/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ady Gminy Manow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  dnia 24 maja 202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udzielenia upoważnienia wiceprzewodniczącemu do podpisywania delegacji służbowych Przewodniczącemu Rady Gminy Mano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art. 18 ust. 1 ustawy z dnia 8 marca 1990 roku samorządzie gminnym   (Dz. U. z 2024 r., poz. 609), w związku z  </w:t>
      </w:r>
      <w:r>
        <w:rPr>
          <w:rFonts w:cs="Bookman Old Style" w:ascii="Bookman Old Style" w:hAnsi="Bookman Old Style"/>
          <w:sz w:val="22"/>
          <w:szCs w:val="22"/>
        </w:rPr>
        <w:t>§ 2 ust. 2  rozporządzenia Ministra Spraw Wewnętrznych i Administracji z dnia 31 lipca 2000 r. w sprawie sposobu ustalania należności z tytułu zwrotu kosztów podróży służbowych radnych gminy (Dz. U. Nr 66, poz. 800 z późn. zm.) uchwala się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1. </w:t>
      </w: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Upoważnia się  Wiceprzewodniczącego Rady Gminy – Joannę Czerwia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odpisywania delegacji służbowych Przewodniczącemu Rady Gminy Manow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azie nieobecności Wiceprzewodniczącego lub innej uzasadnionej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zyny, osobą upoważnioną  do czynności  określonej  w ust. 1 jest drugi Wiceprzewodniczący – Leszek Kondrat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 2. </w:t>
      </w:r>
      <w:r>
        <w:rPr>
          <w:rFonts w:cs="Bookman Old Style" w:ascii="Bookman Old Style" w:hAnsi="Bookman Old Style"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art. 25 ust. 4 ustawy z dnia 8 marca 1990 r. o samorządzie gminnym (Dz. U. z 2024 r. poz. 609)  radnym, oprócz diet ustalonych przez rady gmin, przysługuje zwrot kosztów podróży służbowych mających bezpośredni związek z wykonywaniem  mandatu radnego. Zgodnie z § 2 ust. 1 rozporządzenia polecenie wyjazdu służbowego podpisuje przewodniczący rady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dstawie § 2 ust. 2 rozporządzenia Rada Gminy jest zobowiązana do wskazania wiceprzewodniczącego do podpisywania delegacji dla przewodniczącego rady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29:00Z</dcterms:created>
  <dc:creator>Anna Drabik</dc:creator>
  <dc:description/>
  <cp:keywords/>
  <dc:language>en-US</dc:language>
  <cp:lastModifiedBy>Anna</cp:lastModifiedBy>
  <cp:lastPrinted>2024-05-15T14:08:00Z</cp:lastPrinted>
  <dcterms:modified xsi:type="dcterms:W3CDTF">2024-05-15T12:19:00Z</dcterms:modified>
  <cp:revision>9</cp:revision>
  <dc:subject/>
  <dc:title>UCHWAŁA nr 22/IV/11</dc:title>
</cp:coreProperties>
</file>